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7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gita 344,2 Turisztikai és Spor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r. Reindl László elnök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00 Gödöllő Vadász u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50 747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reindl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margita344-2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bzi Andr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00 Gödöllő Fűzfa út 1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09-872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obzi.andras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margita344-2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5"/>
              <w:gridCol w:w="650"/>
              <w:gridCol w:w="4487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éli Margita 40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állóskas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rgi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ld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uhar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 vm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gyetem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6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8"/>
              <w:gridCol w:w="295"/>
              <w:gridCol w:w="3759"/>
            </w:tblGrid>
            <w:tr>
              <w:trPr/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gita Terep Maraton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állóskas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rgi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+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ld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-pihen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uhar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ô v.m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gyetem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6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emenként és kategóriánként az első három helyezettnek serleg. Kategóriák: női, férfi, 18-40 , 40-50 , 50 felett. Helyszíni nevezés: 3300 Ft. Előnevezés: 2800 Ft, előnevezési határidő: február 2.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rep Ultra Kupa</w:t>
      </w:r>
      <w:r>
        <w:rPr/>
        <w:t xml:space="preserve"> futama.</w:t>
        <w:br/>
        <w:t xml:space="preserve">Minden célbaérő kitűzőt, oklevelet, érmet kap! Szolgáltatások: útközben édesség, tea, energia szelet, szőlőcukor, célban: tea és zsíros kenyér. Nevezés a versenyre: kristof.zsolt@freemail.hu. A nevezési díj utalása a Margita 344,2 TSE OTP bank számlájára február 2-ig 11742049 20307402. Díjazásban részesülhet az, aki az összes ellenőrzőponton az áthaladását igazolta! Útvonal, térkép, ellenőrzőpontok leírása a honlapo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3"/>
              <w:gridCol w:w="250"/>
              <w:gridCol w:w="3189"/>
            </w:tblGrid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éli Margita Terep Félmaraton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állóskas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rgi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+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.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emenként és kategóriánként az első három helyezettnek serleg. Kategóriák: női, férfi 18-40 , 40-50, 50 felett. Nevezési díj a helyszínen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000</w:t>
      </w:r>
      <w:r>
        <w:rPr>
          <w:rFonts w:cs="Verdana" w:ascii="Verdana" w:hAnsi="Verdana"/>
          <w:color w:val="000000"/>
          <w:sz w:val="18"/>
          <w:szCs w:val="18"/>
        </w:rPr>
        <w:t xml:space="preserve"> Ft, előzetesen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500</w:t>
      </w:r>
      <w:r>
        <w:rPr/>
        <w:t xml:space="preserve"> Ft, előnevezési határidő: február 2.</w:t>
        <w:br/>
        <w:t xml:space="preserve">Minden célbaérő kitűzőt, oklevelet, érmet kap! Szolgáltatások: útközben édesség, tea, energia szelet, szőlőcukor, célban: tea és zsíros kenyér. Nevezés a versenyre: kristof.zsolt@freemail.hu. A nevezési díj utalása a Margita 344,2 TSE OTP bank számlájára február 2-ig 11742049 20307402. Díjazásban részesülhet az, aki az összes ellenőrzőponton az áthaladását igazolta! Útvonal, térkép, ellenőrzőpontok leírása a honlapo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8"/>
              <w:gridCol w:w="364"/>
              <w:gridCol w:w="4640"/>
            </w:tblGrid>
            <w:tr>
              <w:trPr/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éli Margita 30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állóskas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rgi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8.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5"/>
              <w:gridCol w:w="650"/>
              <w:gridCol w:w="4487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éli Margita 20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állóskas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 Mi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2.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8"/>
              <w:gridCol w:w="364"/>
              <w:gridCol w:w="4640"/>
            </w:tblGrid>
            <w:tr>
              <w:trPr/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éli Margita 12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besnyő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dr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3.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2"/>
              <w:gridCol w:w="378"/>
              <w:gridCol w:w="4822"/>
            </w:tblGrid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éli Margita 6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2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ödöl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-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döll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ödöllő, Erkel Ferenc Általános Iskola (Szabadság tér 1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A rajt megközelítése: a gödöllői HÉV-vel a Szabadság térig, onnan 100 m.</w:t>
        <w:br/>
        <w:t>A Magyar Turista kártya felmutatójának a nevezési díjból 100 Ft/fő kedvezmény a 40-30-20-12 távokon.</w:t>
        <w:br/>
        <w:t>Szállás: a rajtnál: Erkel Ferenc Általános Iskola saját hálózsákban ingyenes.</w:t>
        <w:br/>
        <w:t xml:space="preserve">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rgita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.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rtographia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, nyitó túrája.</w:t>
        <w:br/>
        <w:br/>
        <w:t xml:space="preserve">Térkép: Gödöllői-dombság turistatérképe (Szarvas Térképészet 2010)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907. Módosítva: 2013.02.0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24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34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24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indl.laszlo@gmail.com" TargetMode="External"/><Relationship Id="rId6" Type="http://schemas.openxmlformats.org/officeDocument/2006/relationships/hyperlink" Target="http://www.margita344-2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kobzi.andras@freemail.hu" TargetMode="External"/><Relationship Id="rId11" Type="http://schemas.openxmlformats.org/officeDocument/2006/relationships/hyperlink" Target="http://www.margita344-2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28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29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28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29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image" Target="media/image21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27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9.png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7.png"/><Relationship Id="rId183" Type="http://schemas.openxmlformats.org/officeDocument/2006/relationships/image" Target="media/image18.png"/><Relationship Id="rId184" Type="http://schemas.openxmlformats.org/officeDocument/2006/relationships/image" Target="media/image19.png"/><Relationship Id="rId185" Type="http://schemas.openxmlformats.org/officeDocument/2006/relationships/image" Target="media/image20.png"/><Relationship Id="rId186" Type="http://schemas.openxmlformats.org/officeDocument/2006/relationships/image" Target="media/image21.png"/><Relationship Id="rId187" Type="http://schemas.openxmlformats.org/officeDocument/2006/relationships/image" Target="media/image22.png"/><Relationship Id="rId188" Type="http://schemas.openxmlformats.org/officeDocument/2006/relationships/image" Target="media/image23.png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image" Target="media/image26.png"/><Relationship Id="rId192" Type="http://schemas.openxmlformats.org/officeDocument/2006/relationships/image" Target="media/image27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12.png"/><Relationship Id="rId204" Type="http://schemas.openxmlformats.org/officeDocument/2006/relationships/image" Target="media/image13.png"/><Relationship Id="rId205" Type="http://schemas.openxmlformats.org/officeDocument/2006/relationships/image" Target="media/image14.png"/><Relationship Id="rId206" Type="http://schemas.openxmlformats.org/officeDocument/2006/relationships/image" Target="media/image15.png"/><Relationship Id="rId207" Type="http://schemas.openxmlformats.org/officeDocument/2006/relationships/image" Target="media/image16.png"/><Relationship Id="rId208" Type="http://schemas.openxmlformats.org/officeDocument/2006/relationships/image" Target="media/image17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20.png"/><Relationship Id="rId212" Type="http://schemas.openxmlformats.org/officeDocument/2006/relationships/image" Target="media/image21.png"/><Relationship Id="rId213" Type="http://schemas.openxmlformats.org/officeDocument/2006/relationships/image" Target="media/image22.png"/><Relationship Id="rId214" Type="http://schemas.openxmlformats.org/officeDocument/2006/relationships/image" Target="media/image23.png"/><Relationship Id="rId215" Type="http://schemas.openxmlformats.org/officeDocument/2006/relationships/image" Target="media/image24.png"/><Relationship Id="rId216" Type="http://schemas.openxmlformats.org/officeDocument/2006/relationships/image" Target="media/image25.png"/><Relationship Id="rId217" Type="http://schemas.openxmlformats.org/officeDocument/2006/relationships/image" Target="media/image26.png"/><Relationship Id="rId218" Type="http://schemas.openxmlformats.org/officeDocument/2006/relationships/image" Target="media/image27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8.png"/><Relationship Id="rId225" Type="http://schemas.openxmlformats.org/officeDocument/2006/relationships/image" Target="media/image9.png"/><Relationship Id="rId226" Type="http://schemas.openxmlformats.org/officeDocument/2006/relationships/image" Target="media/image10.png"/><Relationship Id="rId227" Type="http://schemas.openxmlformats.org/officeDocument/2006/relationships/image" Target="media/image11.png"/><Relationship Id="rId228" Type="http://schemas.openxmlformats.org/officeDocument/2006/relationships/image" Target="media/image12.png"/><Relationship Id="rId229" Type="http://schemas.openxmlformats.org/officeDocument/2006/relationships/image" Target="media/image13.png"/><Relationship Id="rId230" Type="http://schemas.openxmlformats.org/officeDocument/2006/relationships/image" Target="media/image14.png"/><Relationship Id="rId231" Type="http://schemas.openxmlformats.org/officeDocument/2006/relationships/image" Target="media/image15.png"/><Relationship Id="rId232" Type="http://schemas.openxmlformats.org/officeDocument/2006/relationships/image" Target="media/image17.png"/><Relationship Id="rId233" Type="http://schemas.openxmlformats.org/officeDocument/2006/relationships/image" Target="media/image18.png"/><Relationship Id="rId234" Type="http://schemas.openxmlformats.org/officeDocument/2006/relationships/image" Target="media/image19.png"/><Relationship Id="rId235" Type="http://schemas.openxmlformats.org/officeDocument/2006/relationships/image" Target="media/image20.png"/><Relationship Id="rId236" Type="http://schemas.openxmlformats.org/officeDocument/2006/relationships/image" Target="media/image21.png"/><Relationship Id="rId237" Type="http://schemas.openxmlformats.org/officeDocument/2006/relationships/image" Target="media/image22.png"/><Relationship Id="rId238" Type="http://schemas.openxmlformats.org/officeDocument/2006/relationships/image" Target="media/image23.png"/><Relationship Id="rId239" Type="http://schemas.openxmlformats.org/officeDocument/2006/relationships/image" Target="media/image25.png"/><Relationship Id="rId240" Type="http://schemas.openxmlformats.org/officeDocument/2006/relationships/image" Target="media/image26.png"/><Relationship Id="rId241" Type="http://schemas.openxmlformats.org/officeDocument/2006/relationships/image" Target="media/image27.png"/><Relationship Id="rId242" Type="http://schemas.openxmlformats.org/officeDocument/2006/relationships/hyperlink" Target="http://www.teljesitmenyturazoktarsasaga.hu/tura?id=4346" TargetMode="External"/><Relationship Id="rId243" Type="http://schemas.openxmlformats.org/officeDocument/2006/relationships/hyperlink" Target="http://www.teljesitmenyturazoktarsasaga.hu/beszamolo?a=a&amp;id=15" TargetMode="Externa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6:00Z</dcterms:created>
  <dc:creator>szazsu</dc:creator>
  <dc:description/>
  <cp:keywords/>
  <dc:language>en-US</dc:language>
  <cp:lastModifiedBy>szazsu</cp:lastModifiedBy>
  <dcterms:modified xsi:type="dcterms:W3CDTF">2013-02-13T15:38:00Z</dcterms:modified>
  <cp:revision>2</cp:revision>
  <dc:subject/>
  <dc:title> </dc:title>
</cp:coreProperties>
</file>